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MRDA  *  CRDF*  ASM *  AITT *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Training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“</w:t>
      </w:r>
      <w:r>
        <w:rPr>
          <w:b/>
          <w:lang w:val="ro-RO"/>
        </w:rPr>
        <w:t>Elaborarea planului de afaceri al proiectului inovaţional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rainer: Angela Solc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Centrul Moldo-American pentru initiativa privata (MACI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o-RO"/>
        </w:rPr>
        <w:t>Sâmbătă, 29 noiembrie 2008, Chişinău</w:t>
      </w:r>
    </w:p>
    <w:p>
      <w:pPr>
        <w:pStyle w:val="Heading2"/>
        <w:ind w:firstLine="708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Academia de Ştiinţe a Moldovei, Ştefan cel Mare 1, Sala Argintie, ora 9.00 – 17:0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sociaţia de Cercetare şi Dezvoltare din Moldova (MRDA) propune oamenilor de ştiinţă cursul </w:t>
      </w:r>
      <w:r>
        <w:rPr>
          <w:lang w:val="ro-RO"/>
        </w:rPr>
        <w:t>teoretico-aplicativ „</w:t>
      </w:r>
      <w:r>
        <w:rPr>
          <w:sz w:val="22"/>
          <w:szCs w:val="22"/>
          <w:lang w:val="ro-RO"/>
        </w:rPr>
        <w:t xml:space="preserve">Elaborarea planului de afaceri al proiectului inovaţional”, </w:t>
      </w:r>
      <w:r>
        <w:rPr>
          <w:lang w:val="ro-RO"/>
        </w:rPr>
        <w:t>adaptat la specificul mediului inovaţional</w:t>
      </w:r>
      <w:r>
        <w:rPr>
          <w:sz w:val="22"/>
          <w:szCs w:val="22"/>
          <w:lang w:val="ro-RO"/>
        </w:rPr>
        <w:t xml:space="preserve"> autohton. </w:t>
      </w:r>
      <w:r>
        <w:rPr>
          <w:lang w:val="ro-RO"/>
        </w:rPr>
        <w:t xml:space="preserve">Acest ansamblu didactic are ca principal segment destinatar oamenii de ştiinţă. Mai exact, inventatorii care au nevoie de un cumul de cunoştinţe specifice pentru a-şi orienta produsul cercetărilor spre cerinţele pieţei şi pentru a şti cum să-l pună în valoare în aşa fel, încât să obţină profitul scontat din vânzarea lui prin </w:t>
      </w:r>
      <w:r>
        <w:rPr>
          <w:sz w:val="22"/>
          <w:szCs w:val="22"/>
          <w:lang w:val="ro-RO"/>
        </w:rPr>
        <w:t xml:space="preserve">planificarea corectă a activităţilor, a prognozei financiare, evaluarea oportunităţilor şi riscurilor ideii de afacere.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În egală măsură, cursul poate fi de folos oamenilor de afaceri – rezidenţi sau nerezidenţi ai business-incubatoarelor ori parcurilor industriale - cadrelor didactice din învăţământul superior, studenţilor, masteranzilor şi tinerilor doctoranzi care fac primii paşi pe tărâmul cercetării, iar nu în ultimul rând, jurnaliştilor interesaţi de sectorul inovaţional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  <w:t>Scopul trainingului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  <w:lang w:val="ro-RO"/>
        </w:rPr>
        <w:t>Dobândirea cunoştinţelor necesare elaborării unui plan de afaceri bine fundamentat pentru o nouă tehnologie sau proiect inovativ şi ţinerea sub control a implementării acestu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  <w:lang w:val="ro-RO"/>
        </w:rPr>
        <w:t xml:space="preserve">Conştientizarea ideii că în sfera inovării, trebuie de lansat pe piaţă „ceea ce se vinde”, nu de „forţat” comercializarea unui produs ştiinţific fără utilitate practică, ce nu-i foloseşte altcuiva decât autorului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Înţelegerea şi acceptarea faptului că produsul inovaţional trebuie din start – adică de la apariţia ideii – orientat spre cerinţele pieţei şi, implicit, spre consumator, dacă se doreşte parcurgerea cu succes a drumului de la ştiinţă la business.</w:t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25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  <w:t>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  <w:t>Conţinu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  <w:t>Metode aplica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</w:rPr>
              <w:t xml:space="preserve">9.00 – 10.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  <w:t>Prezentarea Programei de instruire:</w:t>
            </w:r>
          </w:p>
          <w:p>
            <w:pPr>
              <w:pStyle w:val="1"/>
              <w:numPr>
                <w:ilvl w:val="0"/>
                <w:numId w:val="3"/>
              </w:numPr>
              <w:ind w:left="363" w:right="-340" w:hanging="363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/>
              </w:rPr>
              <w:t>Oportunităţile inovaţionale  în contextul  conjuncturi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ro-RO"/>
              </w:rPr>
              <w:t xml:space="preserve"> </w:t>
            </w:r>
            <w:r>
              <w:rPr>
                <w:b/>
                <w:sz w:val="20"/>
                <w:szCs w:val="22"/>
                <w:lang w:val="ro-RO"/>
              </w:rPr>
              <w:t xml:space="preserve">şi trendurilor de </w:t>
            </w:r>
            <w:r>
              <w:rPr>
                <w:b/>
                <w:sz w:val="20"/>
                <w:szCs w:val="22"/>
              </w:rPr>
              <w:t>piaţă</w:t>
            </w:r>
            <w:r>
              <w:rPr>
                <w:b/>
                <w:sz w:val="20"/>
                <w:szCs w:val="22"/>
                <w:lang w:val="ro-RO"/>
              </w:rPr>
              <w:t xml:space="preserve">                     </w:t>
            </w:r>
          </w:p>
          <w:p>
            <w:pPr>
              <w:pStyle w:val="1"/>
              <w:numPr>
                <w:ilvl w:val="0"/>
                <w:numId w:val="3"/>
              </w:numPr>
              <w:ind w:left="363" w:right="-340" w:hanging="363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/>
              </w:rPr>
              <w:t>Determinarea valorii economice a ideii (invenţiei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1. Rolul şi importanţa planului de afaceri pentru un proiect inovaţiona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2. Etapele procesului de elaborare a planului de afacer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3. Recomandări privind întocmirea planului de afacer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i/>
                <w:sz w:val="20"/>
                <w:szCs w:val="22"/>
                <w:lang w:val="ro-RO"/>
              </w:rPr>
              <w:t>Prezentare schiţe, discuţii în grup, exerciţiu „Determinarea structurii planului de afaceri pentru un proiect inovaţion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</w:rPr>
              <w:t>10.50 – 1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</w:rPr>
              <w:t>Pauză</w:t>
            </w:r>
            <w:r>
              <w:rPr>
                <w:b/>
                <w:i/>
                <w:sz w:val="20"/>
                <w:szCs w:val="22"/>
                <w:lang w:val="ro-RO"/>
              </w:rPr>
              <w:t xml:space="preserve"> de ca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</w:rPr>
              <w:t>11.10 – 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 Descrierea afaceri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. Descrierea produsului şi sau serviciulu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3. Piaţa şi strategia vânzărilo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i/>
                <w:sz w:val="20"/>
                <w:szCs w:val="22"/>
                <w:lang w:val="ro-RO"/>
              </w:rPr>
              <w:t>Prezentare schiţe, discuţii în grup, lucrul în echipă „Analiza SWOT al ideii de afaceri” Prezentare schiţe, discuţii în grup, lucrul in echipă„Formularea scopului şi obiectivelor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00 – 14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Pauză de prânz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00,, – 15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  <w:t>Piaţa  si strategia vinzarilor (continuar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ixul de Marketing inovaţional – politica de produs, preţ, promovare, plasa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lanul operaţional şi managementul afacerii 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i/>
                <w:sz w:val="20"/>
                <w:szCs w:val="22"/>
                <w:lang w:val="ro-RO"/>
              </w:rPr>
              <w:t>Prezentare schiţe, discuţii în grup, studiu de caz, lucrul în echipă „Elaborarea Planului de marketing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30 – 15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auz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  <w:lang w:val="ro-RO"/>
              </w:rPr>
            </w:pPr>
            <w:r>
              <w:rPr>
                <w:i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50 – 16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rognoze financiare si </w:t>
            </w:r>
            <w:r>
              <w:rPr>
                <w:b/>
                <w:i/>
                <w:sz w:val="20"/>
                <w:szCs w:val="22"/>
              </w:rPr>
              <w:t>evaluarea riscuril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  <w:lang w:val="ro-RO"/>
              </w:rPr>
            </w:pPr>
            <w:r>
              <w:rPr>
                <w:i/>
                <w:sz w:val="20"/>
                <w:szCs w:val="22"/>
                <w:lang w:val="ro-RO"/>
              </w:rPr>
              <w:t>Prezentare schiţe, discuţii în grup, studiu de caz, exerciţ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50 – 17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Evaluarea rezultatelo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  <w:lang w:val="ro-RO"/>
              </w:rPr>
            </w:pPr>
            <w:r>
              <w:rPr>
                <w:i/>
                <w:sz w:val="20"/>
                <w:szCs w:val="22"/>
                <w:lang w:val="ro-RO"/>
              </w:rPr>
              <w:t>Îndeplinirea anchetei de evaluare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57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3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32B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1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9:00Z</dcterms:created>
  <dc:creator>Elena Brinza</dc:creator>
  <dc:description/>
  <cp:keywords/>
  <dc:language>en-US</dc:language>
  <cp:lastModifiedBy>Vladimir Bondarenco</cp:lastModifiedBy>
  <cp:lastPrinted>2008-11-18T19:01:00Z</cp:lastPrinted>
  <dcterms:modified xsi:type="dcterms:W3CDTF">2008-11-21T14:09:00Z</dcterms:modified>
  <cp:revision>2</cp:revision>
  <dc:subject/>
  <dc:title>MRDA  *  UNESCO  *  USM  *  CECMI  *  AŞM  *  CRRI</dc:title>
</cp:coreProperties>
</file>